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42" w:right="994" w:gutter="0" w:header="0" w:top="851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86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46990</wp:posOffset>
                </wp:positionV>
                <wp:extent cx="6610350" cy="4759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4759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.............................tarihinden ....................tarihine kadar bir haftalık çalışma.  </w:t>
                              <w:tab/>
                              <w:tab/>
                              <w:t xml:space="preserve">                   Hafta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8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318"/>
                              <w:gridCol w:w="111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YAPILAN İŞLE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ÇALIŞILAN SA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oplam Saat : 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0.5pt;height:374.75pt;mso-wrap-distance-left:9.05pt;mso-wrap-distance-right:9.05pt;mso-wrap-distance-top:0pt;mso-wrap-distance-bottom:0pt;margin-top:3.7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..............................tarihinden ....................tarihine kadar bir haftalık çalışma.  </w:t>
                        <w:tab/>
                        <w:tab/>
                        <w:t xml:space="preserve">                   Hafta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8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318"/>
                        <w:gridCol w:w="111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YAPILAN İŞLER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ÇALIŞILAN SA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oplam Saat : 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4831080</wp:posOffset>
                </wp:positionV>
                <wp:extent cx="6610350" cy="4620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4620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..............................tarihinden ....................tarihine kadar bir haftalık çalışma.  </w:t>
                              <w:tab/>
                              <w:tab/>
                              <w:t xml:space="preserve">                  Hafta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98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318"/>
                              <w:gridCol w:w="111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YAPILAN İŞLE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ÇALIŞILAN SA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oplam Saat : 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0.5pt;height:363.8pt;mso-wrap-distance-left:9.05pt;mso-wrap-distance-right:9.05pt;mso-wrap-distance-top:0pt;mso-wrap-distance-bottom:0pt;margin-top:380.4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 xml:space="preserve">..............................tarihinden ....................tarihine kadar bir haftalık çalışma.  </w:t>
                        <w:tab/>
                        <w:tab/>
                        <w:t xml:space="preserve">                  Hafta 2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98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318"/>
                        <w:gridCol w:w="111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YAPILAN İŞLER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ÇALIŞILAN SA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oplam Saat : 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8650" cy="504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765</wp:posOffset>
                </wp:positionH>
                <wp:positionV relativeFrom="paragraph">
                  <wp:posOffset>-302260</wp:posOffset>
                </wp:positionV>
                <wp:extent cx="6610350" cy="46577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4657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..............................tarihinden ....................tarihine kadar bir haftalık çalışma.  </w:t>
                              <w:tab/>
                              <w:tab/>
                              <w:t xml:space="preserve">                  Hafta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98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318"/>
                              <w:gridCol w:w="111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YAPILAN İŞLE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ÇALIŞILAN SA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oplam Saat : 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0.5pt;height:366.75pt;mso-wrap-distance-left:9.05pt;mso-wrap-distance-right:9.05pt;mso-wrap-distance-top:0pt;mso-wrap-distance-bottom:0pt;margin-top:-23.8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 xml:space="preserve">..............................tarihinden ....................tarihine kadar bir haftalık çalışma.  </w:t>
                        <w:tab/>
                        <w:tab/>
                        <w:t xml:space="preserve">                  Hafta 3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98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318"/>
                        <w:gridCol w:w="111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YAPILAN İŞLER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ÇALIŞILAN SA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oplam Saat : 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765</wp:posOffset>
                </wp:positionH>
                <wp:positionV relativeFrom="paragraph">
                  <wp:posOffset>4545965</wp:posOffset>
                </wp:positionV>
                <wp:extent cx="6610350" cy="46767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4676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..............................tarihinden ....................tarihine kadar bir haftalık çalışma.  </w:t>
                              <w:tab/>
                              <w:tab/>
                              <w:t xml:space="preserve">                  Hafta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98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318"/>
                              <w:gridCol w:w="111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YAPILAN İŞLER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ÇALIŞILAN SA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Cumartesi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Pazar</w:t>
                                  </w:r>
                                </w:p>
                              </w:tc>
                              <w:tc>
                                <w:tcPr>
                                  <w:tcW w:w="7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C0C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8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Toplam Saat : 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0.5pt;height:368.25pt;mso-wrap-distance-left:9.05pt;mso-wrap-distance-right:9.05pt;mso-wrap-distance-top:0pt;mso-wrap-distance-bottom:0pt;margin-top:357.9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 xml:space="preserve">..............................tarihinden ....................tarihine kadar bir haftalık çalışma.  </w:t>
                        <w:tab/>
                        <w:tab/>
                        <w:t xml:space="preserve">                  Hafta 4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98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318"/>
                        <w:gridCol w:w="111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YAPILAN İŞLER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ÇALIŞILAN SA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umartesi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azar</w:t>
                            </w:r>
                          </w:p>
                        </w:tc>
                        <w:tc>
                          <w:tcPr>
                            <w:tcW w:w="7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C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C0C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8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Toplam Saat : 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2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</w:rPr>
  </w:style>
  <w:style w:type="character" w:styleId="AltbilgiChar">
    <w:name w:val="Altbilgi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53:00Z</dcterms:created>
  <dc:creator>Uğur Ayan</dc:creator>
  <dc:description>Lütfen İsim Soyisim Giriniz</dc:description>
  <cp:keywords/>
  <dc:language>en-US</dc:language>
  <cp:lastModifiedBy>Dilge Çeltekligil</cp:lastModifiedBy>
  <dcterms:modified xsi:type="dcterms:W3CDTF">2013-03-27T10:48:00Z</dcterms:modified>
  <cp:revision>6</cp:revision>
  <dc:subject/>
  <dc:title>STAJ DEFTERİ</dc:title>
</cp:coreProperties>
</file>